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822575" cy="407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孙雪文，女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98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月出生，医学院教学办主任，博士，教授。毕业于中国科学院成都生物研究所，微生物学专业，研究方向：肿瘤药物研究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科研方面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主持河北省科技厅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河北省社会科学发展研究课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河北省教育厅教研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参与国家自然科学基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主持和参与服务社会的横向课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获河北省医学科技进步一等奖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发表文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余篇，其中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SCI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检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篇，获批国家发明专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出版专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部，主编教材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部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教学方面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承担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门本科课程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年开始承担临床医学专业留学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Human Parasitology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课程教学工作，共获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次省级教学质量优秀。获得学院教学竞赛一等奖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三等奖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项，指导的大学生创新创业项目获省级立项一项。获“河北工程大学青年教学骨干”称号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教育理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精心教学，潜心育人，培养全面发展的人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4:37Z</dcterms:created>
  <dc:creator>Administrator</dc:creator>
  <dc:description/>
  <dc:language>en-US</dc:language>
  <cp:lastModifiedBy>春暖花开</cp:lastModifiedBy>
  <dcterms:modified xsi:type="dcterms:W3CDTF">2024-10-22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FAA16CB54226BBD31BAF62D7C63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